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ТЕЛЬСТВО РОССИЙСКОЙ ФЕДЕР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июля 2001 г. № 50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авил оказания платных образовательных услуг в сфере дошкольного и общ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Российской Федерации постановляет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 Правила оказания платных образовательных услуг в сфере дошкольного и общего образ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403350" cy="14141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 Российской Федерации</w:t>
      </w:r>
    </w:p>
    <w:p>
      <w:pPr>
        <w:pStyle w:val="Normal"/>
        <w:spacing w:lineRule="auto" w:line="240" w:before="0" w:after="0"/>
        <w:ind w:left="552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Касьян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4395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</w:t>
      </w:r>
    </w:p>
    <w:p>
      <w:pPr>
        <w:pStyle w:val="Normal"/>
        <w:spacing w:lineRule="auto" w:line="240" w:before="0" w:after="0"/>
        <w:ind w:left="4395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июля 2001 г. № 505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азания платных образовательных услуг в сфере дошкольног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бщ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Настоящие Правила, разработанные в соответствии с Зако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"Об образовании" и законом Российской Федерации "О защите прав потребителей", регулируют отношения, возникающие между потребителем и исполнителем при оказании платных образовательных услуг в сфере дошкольного и общего образ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онятия, используемые в настоящих Правилах, означа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требитель" - организация или гражданин, имеющие намерение заказать, либо заказывающие образовательные услуги для себя или несовершеннолетних граждан, либо получающие образовательные услуги лично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исполнитель" - государственные и муниципальные образовательные учреждения, негосударственные образовательные организации, граждане, занимающиеся индивидуальной трудовой педагогической деятельностью, оказывающие платные образовательные услуги по реализации основных и дополнительных образовательных программ дошкольного, начального общего, основного общего и среднего (полного) общего образ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астоящие Правила распространяются н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осударственные и муниципальные образовательные учреждения, которые оказывают потребителю платные дополнительные образовательные услуги, не предусмотренные соответствующими образовательными программами и государственными образовательными стандартам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негосударственные</w:t>
        <w:tab/>
        <w:t>образовательные</w:t>
        <w:tab/>
        <w:t>организац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е платную образовательную деятельность, в том чис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 пределах государственных образовательных стандарт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граждан, оказывающих в качестве индивидуа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ей платные образовательные услуги по реал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и дополнительных образовательных программ дошкольног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го общего, основного общего и среднего (полного) общ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вах государственных и муниципальных образовательных учреждений и негосударственных образовательных организаций указываются перечень платных образовательных услуг и порядок их предоставл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 платным образовательным услугам, предоставляем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ми и муниципальными образовательными учреждения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ятся: обучение по дополнительным образовательным программ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ние специальных курсов и циклов дисциплин, репетиторств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углубленному изучению предметов и другие услуг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латным образовательным услугам, предоставляемым государственными и муниципальными образовательными учреждениями, не относятся: снижение установленной наполняемости классов (групп), деление их на подгруппы при реализации основных образовательных программ; реализация основных общеобразовательных, общеобразовательных программ повышенного уровня и направленности общеобразовательными школами (классами) с углубленным изучением отдельных предметов, гимназиями, лицеями, дошкольными образовательными учреждениями в соответствии с их статусом; факультативные, индивидуальные и групповые занятия, курсы по выбору за счет часов, отведенных в основных общеобразовательных программа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на эти цели средств потребителей не допускает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Платные образовательные услуги не могут быть оказа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ми и муниципальными образовательными учреждени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мен или в рамках основной образовательной деятельности (в рам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образовательных программ (учебных планов) и государстве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стандартов), финансируемой за счет сред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его бюдже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потребителя от предлагаемых платных образовательных услуг не может быть причиной уменьшения объема предоставляемых ему образовательным учреждением основных образовательных услу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Требования к оказанию образовательных услуг, в том числе 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ю образовательных программ, специальных курс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тся по соглашению сторон и могут быть выше, чем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о государственными образовательными стандарта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обязан обеспечить оказа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 (далее именуется - договор), а при наличии свидетельства о государственной аккредитации - и в соответствии с государственными образовательными стандар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Информация о платных образовательных услугах, порядо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я договор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Исполнитель обязан до заключения договора предоставить потребителю достоверную информацию об исполнителе и оказываемых образовательных услугах, обеспечивающую возможность их правильного выбор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Исполнитель обязан довести до потребителя (в том числе путем размещения в удобном для обозрения месте) информацию, содержащую следующие свед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наименование (фамилия, имя и отчество - для индивиду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я) и место нахождения (юридический адрес) исполнител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сведения о наличии лицензии на право ведения образовате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и свидетельства о государственной аккредитации (д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учреждений) с указанием регистрационного номе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а действия и органа, их выдавшего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уровень и направленность реализуемых основных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х образовательных программ, формы и сроки их осво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перечень образовательных услуг, стоимость которых включена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ую плату по договору, и перечень дополните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услуг, оказываемых с согласия потребителя, порядок 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стоимость образовательных услуг, оказываемых за основ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у по договору, а также стоимость образовательных услу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мых за дополнительную плату, и порядок их оплат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</w:t>
        <w:tab/>
        <w:t>порядок приема и требования к поступающи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</w:t>
        <w:tab/>
        <w:t>форма документа, выдаваемого по окончании обуч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, отделение или другое территориально обособленное структурное подразделение государственного или муниципального образовательного учреждения, негосударственной образовательной организации предоставляет потребителю также информацию о наличии у него доверенности на осуществление полностью или частично правомочий государственного или муниципального образовательного учреждения, негосударственной образовательной организ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Исполнитель - гражданин, занимающийся индивидуа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педагогической деятельностью, должен предостав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государственной регистрации в качестве индивиду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я с указанием наименования зарегистрировавшего 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Исполнитель обязан также предоставить для ознакомления 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ю потребител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устав государственного или муниципального образовате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, негосударственной образовательной организации, по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илиале, отделении, другом территориально обособленном структур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ении государственного или муниципального образовате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, негосударственной образовательной организа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лицензию на осуществление образовательной деятельности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документы, регламентирующие организацию образовате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адрес и телефон учредителя (учредителей) государственного 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тельного учреждения, негосударствен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организации, органа управления образование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образцы договоров, в том числе об оказании плат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х образовательных услуг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</w:t>
        <w:tab/>
        <w:t>основные и дополнительные образовательные программ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образовательных услуг по которым включается в основ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у по договору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</w:t>
        <w:tab/>
        <w:t>дополнительные образовательные программы, специальные курсы, циклы дисциплин и другие дополнительные образовательные услуг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мые за плату только с согласия потребител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</w:t>
        <w:tab/>
        <w:t>перечень категорий потребителей, имеющих право на полу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т, а также перечень льгот, предоставляемых при оказании плат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, в том числе платных дополнительных образовательны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, в соответствии с федеральными законами и иными нормативн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ми акта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обязан сообщать потребителю по его просьбе другие относящиеся к договору и соответствующей образовательной услуге свед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Информация должна доводиться до потребителя на русском языке и дополнительно, по усмотрению исполнителя, - на государственных языках субъектов Российской Федерации и родных языках народов Российской Федер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Исполнитель - государственное или муниципальное учреждение, негосударственная образовательная организация - обязан соблюдать установленный им учебный план, согласованный с органами местного самоуправления, и расписание занят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занятий (работы) устанавливается негосударственными образовательными организациями, а также гражданами, занимающимися индивидуальной трудовой педагогической деятельностью, самостоятельн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>Исполнитель обязан заключить договор при налич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оказать запрашиваемую потребителем образователь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не вправе оказывать предпочтение одному потребителю перед другим в отношений заключения договора, кроме случаев, предусмотренных законом и иными нормативными правовыми акта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>Договор заключается в письменной форме и должен содерж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свед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наименование государственного или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го учреждения, негосударственной образовате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- исполнителя и место его нахождения (юридический адре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 фамилия, имя, отчество, сведения о государственной регистрации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 индивидуального предпринимателя гражданина, занимающего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й трудовой педагогической деятельностью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фамилия, имя, отчество, телефон и адрес потребител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сроки оказания образовательных услуг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уровень и направленность основных и дополните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программ, перечень (виды) образовательных услуг, 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и порядок оплат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</w:t>
        <w:tab/>
        <w:t>другие необходимые сведения, связанные со специфи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мых образовательных услуг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</w:t>
        <w:tab/>
        <w:t>должность, фамилия, имя, отчество лица, подписывающ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от имени исполнителя, его подпись, а также подпись потребител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  <w:tab/>
        <w:t>Договор составляется в двух экземплярах, один из которых находится у исполнителя, другой - у потребител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  <w:tab/>
        <w:t>Примерная форма договора утверждается федеральным органом управления образование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  <w:tab/>
        <w:t>Потребитель обязан оплатить оказываемые образовательные услуги в порядке и в сроки, указанные в договоре. Потребителю в соответствии с законодательством Российской Федерации должен быть выдан документ, подтверждающий оплату образовательных услу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</w:t>
        <w:tab/>
        <w:t>Стоимость оказываемых образовательных услуг в договоре определяется по соглашению между исполнителем и потребителе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</w:t>
        <w:tab/>
        <w:t>На оказание образовательных услуг, предусмотренных договором, может быть составлена смета. Составление такой сметы по требованию потребителя или исполнителя обязательно. В этом случае смета становится частью договор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Ответственность исполнителя и потребител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</w:t>
        <w:tab/>
        <w:t>Исполнитель оказывает образовательные услуги в порядке и в сроки, определенные договором и уставом государственного или муниципального образовательного учреждения, негосударственной образовательной организ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</w:t>
        <w:tab/>
        <w:t>За неисполнение либо ненадлежащее исполнение обязательств по договору исполнитель и потребитель несут ответственность, предусмотренную договором и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</w:t>
        <w:tab/>
        <w:t>При обнаружении недостатков оказанных образовательных услуг, в том числе оказания их не в полном объеме, предусмотренном образовательными программами и учебными планами, потребитель вправе по своему выбору потребовать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безвозмездного оказания образовательных услуг, в том чис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я образовательных услуг в полном объеме в соответствии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ми программами, учебными планами и договоро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соответствующего уменьшения стоимости оказ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услуг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возмещения понесенных им расходов по устранению недостат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ных образовательных услуг своими силами или третьими лица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</w:t>
        <w:tab/>
        <w:t>Потребитель вправе расторгнуть договор и потребовать пол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я убытков, если в установленный договором срок недоста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ных образовательных услуг не устранены исполнителем либо имеют существенный характе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</w:t>
        <w:tab/>
        <w:t>Если исполнитель своевременно не наступил к оказа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услуг или если во время оказания образовательных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о очевидным, что оно не будет осуществлено в срок, а также в случа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рочки оказания образовательных услуг потребитель вправе по свое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у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назначить исполнителю новый срок, в течение котор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должен приступить к оказанию образовательных услуг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ли) закончить оказание образовательных услуг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поручить оказать образовательные услуги третьим лицам 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мную цену и потребовать от исполнителя возмещения понесе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потребовать уменьшения стоимости образовательных услуг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расторгнуть догово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</w:t>
        <w:tab/>
        <w:t>Потребитель вправе потребовать полного возмещения убытков, причиненных ему в связи с нарушением сроков начала и (или) окончания оказания образовательных услуг, а также в связи с недостатками оказанных образовательных услу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</w:t>
        <w:tab/>
        <w:t>Контроль за соблюдением настоящих Правил осуществляют федеральный орган управления образованием и другие органы и организации, на которые в соответствии с законами и иными нормативными правовыми актами Российской Федерации возложены контрольные функции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57095" cy="14141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8:00:00Z</dcterms:created>
  <dc:creator>*</dc:creator>
  <dc:description/>
  <cp:keywords/>
  <dc:language>en-US</dc:language>
  <cp:lastModifiedBy>oks.lun85@gmail.com</cp:lastModifiedBy>
  <dcterms:modified xsi:type="dcterms:W3CDTF">2024-10-31T18:00:00Z</dcterms:modified>
  <cp:revision>2</cp:revision>
  <dc:subject/>
  <dc:title/>
</cp:coreProperties>
</file>