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ий сад №13 «Родничок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нализ годового плана за 2023-2024 учебный го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етском саду работает 9 групп, общая численность детей составляет 187 человек.</w:t>
      </w:r>
    </w:p>
    <w:p>
      <w:pPr>
        <w:pStyle w:val="Normal"/>
        <w:shd w:fill="FFFFFF" w:val="clear"/>
        <w:jc w:val="both"/>
        <w:rPr/>
      </w:pPr>
      <w:r>
        <w:rPr>
          <w:color w:val="FF0000"/>
        </w:rPr>
        <w:t xml:space="preserve">    </w:t>
      </w:r>
      <w:r>
        <w:rPr/>
        <w:t>Анализ состояния здоровья воспитанников  за 2023 – 2024 учебный год показал 8,9 %, заболеваемость уменьшилась на 1,1% (2022 – 2023 учебный год 10 %)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организации рационального питания детей проводятся следующие мероприятия :</w:t>
      </w:r>
    </w:p>
    <w:p>
      <w:pPr>
        <w:pStyle w:val="Normal"/>
        <w:jc w:val="both"/>
        <w:rPr/>
      </w:pPr>
      <w:r>
        <w:rPr/>
        <w:t>1. Строгое выполнение режима.</w:t>
      </w:r>
    </w:p>
    <w:p>
      <w:pPr>
        <w:pStyle w:val="Normal"/>
        <w:jc w:val="both"/>
        <w:rPr/>
      </w:pPr>
      <w:r>
        <w:rPr/>
        <w:t>2. Распределение общей калорийности рациона питания.</w:t>
      </w:r>
    </w:p>
    <w:p>
      <w:pPr>
        <w:pStyle w:val="Normal"/>
        <w:jc w:val="both"/>
        <w:rPr/>
      </w:pPr>
      <w:r>
        <w:rPr/>
        <w:t>3. Имеется примерное 10 дневное меню, разработанное на основе физиологических потребностей в пищевых веществах и норм питания.</w:t>
      </w:r>
    </w:p>
    <w:p>
      <w:pPr>
        <w:pStyle w:val="Normal"/>
        <w:jc w:val="both"/>
        <w:rPr/>
      </w:pPr>
      <w:r>
        <w:rPr/>
        <w:t>4. Соблюдаются рекомендуемые объемы питания.</w:t>
      </w:r>
    </w:p>
    <w:p>
      <w:pPr>
        <w:pStyle w:val="Normal"/>
        <w:jc w:val="both"/>
        <w:rPr/>
      </w:pPr>
      <w:r>
        <w:rPr/>
        <w:t>5. Анализ питания проводится 2 раза в месяц.</w:t>
      </w:r>
    </w:p>
    <w:p>
      <w:pPr>
        <w:pStyle w:val="Normal"/>
        <w:jc w:val="both"/>
        <w:rPr/>
      </w:pPr>
      <w:r>
        <w:rPr/>
        <w:t>6. Нормы питания выполняются за исключением  овощей.</w:t>
      </w:r>
    </w:p>
    <w:p>
      <w:pPr>
        <w:pStyle w:val="Normal"/>
        <w:jc w:val="both"/>
        <w:rPr/>
      </w:pPr>
      <w:r>
        <w:rPr/>
        <w:t>7. Продукты, поступающие в д/ сад, сертифицирова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изкультурно – оздоровительная работа проводится по следующим направлениям: закаливание, лечебно – профилактическая работа, физкультурно – оздоровительная работа. В работе с детьми педагоги используют различные формы оздоровления: фитотерапия, витаминизация, дыхательная гимнастика, утренняя гимнастика, гимнастика после сна, психогимнастика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sz w:val="44"/>
          <w:szCs w:val="44"/>
          <w:lang w:eastAsia="en-US"/>
        </w:rPr>
      </w:pPr>
      <w:r>
        <w:rPr/>
        <w:t xml:space="preserve">    </w:t>
      </w:r>
      <w:r>
        <w:rPr/>
        <w:t>Приоритетным  направлением деятельности нашего учреждения в 2023– 2024 учебном году были следующие задачи:</w:t>
      </w:r>
      <w:r>
        <w:rPr>
          <w:rFonts w:eastAsia="Calibri"/>
          <w:sz w:val="44"/>
          <w:szCs w:val="44"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1.</w:t>
      </w:r>
      <w:r>
        <w:rPr>
          <w:rFonts w:eastAsia="Calibri"/>
          <w:sz w:val="44"/>
          <w:szCs w:val="44"/>
          <w:lang w:eastAsia="en-US"/>
        </w:rPr>
        <w:t xml:space="preserve"> </w:t>
      </w:r>
      <w:r>
        <w:rPr>
          <w:rFonts w:eastAsia="Calibri"/>
          <w:lang w:eastAsia="en-US"/>
        </w:rPr>
        <w:t>Совершенствовать работу педагогов по вопросам формирования у дошкольников нравственно-патриотического воспитания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2.Повышать эффективность физического развития дошкольников через народные игры.</w:t>
      </w:r>
    </w:p>
    <w:p>
      <w:pPr>
        <w:pStyle w:val="Normal"/>
        <w:jc w:val="both"/>
        <w:rPr/>
      </w:pPr>
      <w:r>
        <w:rPr/>
        <w:t xml:space="preserve">Для решения этих задач были намечены и проведены 4 педсовета: </w:t>
      </w:r>
    </w:p>
    <w:p>
      <w:pPr>
        <w:pStyle w:val="Normal"/>
        <w:jc w:val="both"/>
        <w:rPr/>
      </w:pPr>
      <w:r>
        <w:rPr/>
        <w:t>- первый – установочный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- второй- </w:t>
      </w:r>
      <w:r>
        <w:rPr>
          <w:rFonts w:eastAsia="Calibri"/>
          <w:lang w:eastAsia="en-US"/>
        </w:rPr>
        <w:t>«Современные подходы к организации работы по нравственно-патриотическому воспитанию дошкольников».</w:t>
      </w:r>
      <w:r>
        <w:rPr/>
        <w:t xml:space="preserve">  (ноябрь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– </w:t>
      </w:r>
      <w:r>
        <w:rPr/>
        <w:t>третий- «</w:t>
      </w:r>
      <w:r>
        <w:rPr>
          <w:rFonts w:eastAsia="Calibri"/>
          <w:lang w:eastAsia="en-US"/>
        </w:rPr>
        <w:t>Развитие физических качеств детей с применением народных игр</w:t>
      </w:r>
      <w:r>
        <w:rPr/>
        <w:t>» (февраль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етвертый- итоговы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  <w:t xml:space="preserve">На каждом педагогическом совете были приняты решения к выполнению намеченных задач. В учебном году также проведены консультации, семинар – практикум по теме задач годового плана; тематические контроли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  <w:t xml:space="preserve">К каждому педсовету проводилась предварительная работа, это консультации –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  <w:t>1. Современные формы работы по нравственно-патриотическому воспитанию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  <w:t>2. Организация физкультурных мероприятий с использованием патриотического воспитания.</w:t>
        <w:br/>
        <w:t>3.  Картотека физкультурных мероприятий с использованием патриотического воспита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  <w:t>4. Картотека народных игр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  <w:t>5. Работа с родителями при проведении совместных мероприятий.</w:t>
      </w:r>
    </w:p>
    <w:p>
      <w:pPr>
        <w:pStyle w:val="Normal"/>
        <w:jc w:val="both"/>
        <w:rPr/>
      </w:pPr>
      <w:r>
        <w:rPr/>
        <w:t>Консультация по аттестации, анализ заболеваемости,  анализ коррекционной работы с детьми инструктора по физической культуре и инструктора по плаванию и другие.</w:t>
      </w:r>
    </w:p>
    <w:p>
      <w:pPr>
        <w:pStyle w:val="Normal"/>
        <w:jc w:val="both"/>
        <w:rPr/>
      </w:pPr>
      <w:r>
        <w:rPr/>
        <w:t xml:space="preserve">При работе над первой задачей годового плана проводилась следующая работа: </w:t>
      </w:r>
    </w:p>
    <w:p>
      <w:pPr>
        <w:pStyle w:val="Normal"/>
        <w:jc w:val="both"/>
        <w:rPr/>
      </w:pPr>
      <w:r>
        <w:rPr/>
        <w:t>консультации для воспитателей на тему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  <w:t xml:space="preserve"> </w:t>
      </w:r>
      <w:r>
        <w:rPr/>
        <w:t>Современные формы работы по нравственно-патриотическому воспитанию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  <w:t>Проведен педагогический совет, на котором обсуждали следующие вопросы: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  <w:t>1.Патриотическое воспитание дошкольников в современных условиях ДО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  <w:t>2. «Маленькие открытия»: презентация педагогических находок. Опыт работы.</w:t>
      </w:r>
    </w:p>
    <w:p>
      <w:pPr>
        <w:pStyle w:val="Normal"/>
        <w:tabs>
          <w:tab w:val="clear" w:pos="708"/>
          <w:tab w:val="left" w:pos="947" w:leader="none"/>
        </w:tabs>
        <w:rPr/>
      </w:pPr>
      <w:r>
        <w:rPr/>
        <w:t xml:space="preserve">3.Создание условий для организации нравственно-патриотического воспитания. </w:t>
      </w:r>
    </w:p>
    <w:p>
      <w:pPr>
        <w:pStyle w:val="Normal"/>
        <w:tabs>
          <w:tab w:val="clear" w:pos="708"/>
          <w:tab w:val="left" w:pos="947" w:leader="none"/>
        </w:tabs>
        <w:rPr/>
      </w:pPr>
      <w:r>
        <w:rPr/>
        <w:t>(Итог тематического контро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работе над второй задачей годового плана проводилась следующая работ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нсультации для воспитателей на тему: </w:t>
      </w:r>
    </w:p>
    <w:p>
      <w:pPr>
        <w:pStyle w:val="Normal"/>
        <w:jc w:val="both"/>
        <w:rPr>
          <w:sz w:val="36"/>
          <w:szCs w:val="36"/>
        </w:rPr>
      </w:pPr>
      <w:r>
        <w:rPr/>
        <w:t>Организация физкультурных мероприятий с использованием патриотического воспитания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/>
        <w:t>Картотека физкультурных мероприятий с использованием патриотического воспитани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>Проведен  педагогический совет,  на котором обсуждали следующие вопросы: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/>
        <w:t>1.Использование физкультурного оборудования для развития физических качеств детей дошкольного возраста с использованием народных игр.</w:t>
        <w:br/>
        <w:t>2.Выступление воспитателей всех возрастных групп. Организация и проведение народных игр в свободное время. Делимся опытом.</w:t>
      </w:r>
    </w:p>
    <w:p>
      <w:pPr>
        <w:pStyle w:val="Normal"/>
        <w:rPr/>
      </w:pPr>
      <w:r>
        <w:rPr/>
        <w:t>3. Создание условий для проведения народных игр в течение дня и на прогулке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нализ выполнения программы по направлениям показал, что программа воспитания и обучения в детском саду выполнена на 83%</w:t>
      </w:r>
    </w:p>
    <w:tbl>
      <w:tblPr>
        <w:tblW w:w="7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2835"/>
      </w:tblGrid>
      <w:tr>
        <w:trPr>
          <w:trHeight w:val="72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ы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-2024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год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86%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79%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о-эстет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81%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79%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коммуникатив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%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8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росли показатели выполнения программы по физическому воспита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казатели выполнения программы по физическому воспитанию.</w:t>
      </w:r>
    </w:p>
    <w:p>
      <w:pPr>
        <w:pStyle w:val="Normal"/>
        <w:jc w:val="both"/>
        <w:rPr/>
      </w:pPr>
      <w:r>
        <w:rPr/>
        <w:t>1. Силовые  качества: на 15%</w:t>
      </w:r>
    </w:p>
    <w:p>
      <w:pPr>
        <w:pStyle w:val="Normal"/>
        <w:jc w:val="both"/>
        <w:rPr/>
      </w:pPr>
      <w:r>
        <w:rPr/>
        <w:t>2. Быстрота: на 12%</w:t>
      </w:r>
    </w:p>
    <w:p>
      <w:pPr>
        <w:pStyle w:val="Normal"/>
        <w:jc w:val="both"/>
        <w:rPr/>
      </w:pPr>
      <w:r>
        <w:rPr/>
        <w:t>3.Гибкость: на 8%</w:t>
      </w:r>
    </w:p>
    <w:p>
      <w:pPr>
        <w:pStyle w:val="Normal"/>
        <w:jc w:val="both"/>
        <w:rPr/>
      </w:pPr>
      <w:r>
        <w:rPr/>
        <w:t>4. Равновесие – на 15%</w:t>
      </w:r>
    </w:p>
    <w:p>
      <w:pPr>
        <w:pStyle w:val="Normal"/>
        <w:jc w:val="both"/>
        <w:rPr/>
      </w:pPr>
      <w:r>
        <w:rPr/>
        <w:t>5. Координация: на 13%</w:t>
      </w:r>
    </w:p>
    <w:p>
      <w:pPr>
        <w:pStyle w:val="Normal"/>
        <w:jc w:val="both"/>
        <w:rPr/>
      </w:pPr>
      <w:r>
        <w:rPr/>
        <w:t>6. Выносливость :  на 17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оспитанники подготовительных групп нашего учреждения при поступлении в школы города показывают хорошие результаты. Анализ успеваемости выпускников нашего учреждения, поступивших в школу, проводится на основе сведений, которые мы получаем в основном со слов родителей и уч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нализ успеваемости учеников.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194"/>
        <w:gridCol w:w="1608"/>
        <w:gridCol w:w="19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 - 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- 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- 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 с  кадрами:</w:t>
      </w:r>
    </w:p>
    <w:p>
      <w:pPr>
        <w:pStyle w:val="Normal"/>
        <w:jc w:val="both"/>
        <w:rPr/>
      </w:pPr>
      <w:r>
        <w:rPr/>
        <w:t>В 2023 – 2024г.  прошли аттестацию 4 воспитателя и инструктор по физической культуре.</w:t>
      </w:r>
    </w:p>
    <w:p>
      <w:pPr>
        <w:pStyle w:val="Normal"/>
        <w:jc w:val="both"/>
        <w:rPr/>
      </w:pPr>
      <w:r>
        <w:rPr/>
        <w:t>Курсы повышения квалификации прошли  7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/>
        <w:t>Педагоги активно участвовали в методической работе учреждения, все педагоги готовили выступления к педагогическим советам, делились опытом работы с детьми в  адаптационный период, использование здоровьесберегающих технологий на практике (инструктор по физической культуре ), организовывали открытые просмотры.</w:t>
      </w:r>
    </w:p>
    <w:p>
      <w:pPr>
        <w:pStyle w:val="Normal"/>
        <w:jc w:val="both"/>
        <w:rPr/>
      </w:pPr>
      <w:r>
        <w:rPr/>
        <w:t>Для повышения своей профессиональной компетентности педагоги в течение года прослушивают вебинары, участвуют в форумах, ведут свои интернет странички и блог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lang w:eastAsia="en-US"/>
        </w:rPr>
      </w:pPr>
      <w:r>
        <w:rPr/>
        <w:t xml:space="preserve">   </w:t>
      </w:r>
      <w:r>
        <w:rPr/>
        <w:t>В 2023– 2024 учебном году наш детской сад участвовал в следующих мероприятиях области, района и города:  спортивных неделях Здоровья. Во всероссийских конкурсах «Безопасные дороги», «Кириллица», «Лисенок», «Весна. Пасха, Вдохновение.», «Окна Победы», «9 мая День великой победы.», «История России в стихах». В областных конкурсах и акциях детского творчества: «Дети. Творчество. Право.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/>
        <w:t xml:space="preserve">«Ёлочка ГАИ», «Эколята», В районных выставках детского творчества:   «Вифлеемская звезда», </w:t>
      </w:r>
      <w:r>
        <w:rPr>
          <w:lang w:eastAsia="en-US"/>
        </w:rPr>
        <w:t xml:space="preserve"> </w:t>
      </w:r>
      <w:r>
        <w:rPr/>
        <w:t xml:space="preserve">«Пасха Красная», «Мир глазами детей» </w:t>
      </w:r>
      <w:r>
        <w:rPr>
          <w:lang w:eastAsia="en-US"/>
        </w:rPr>
        <w:t xml:space="preserve">и </w:t>
      </w:r>
      <w:r>
        <w:rPr/>
        <w:t xml:space="preserve">другие.  В городских выставках и конкурсах: «Маслена-краса», «Мамочка любимая моя», «23 февраля», «Пасху радостно встречай». В спартакиаде для дошкольников заняли 3 место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детском саду также были организованы тематические выставки, оформлены обще садовские стенды к праздникам. Ежемесячно обновлялась информация медицинской сестрой для родителей и коллектива, оформлен стенд профсоюзной работы сада, стенд по безопасности, стенд по правам ребенка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Не менее важным направлением в работе дошкольного учреждения было сотрудничество детского сада  с семьей. Родители всех групп получали информацию о воспитании своих детей от воспитателей и специалистов на информационных стендах, дистанционно и индивидуально.</w:t>
      </w:r>
    </w:p>
    <w:p>
      <w:pPr>
        <w:pStyle w:val="Normal"/>
        <w:jc w:val="both"/>
        <w:rPr/>
      </w:pPr>
      <w:r>
        <w:rPr/>
        <w:t xml:space="preserve">Формы работы с родителями  в течение года были разнообразные. С родителями провели спортивный праздник «Весенний цветок здоровья», «Инсценировку русских народных сказок», показали презентации семейных альбомов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циальный статус семей (по составу и роду деятельности) на конец учебного года выглядит следующим образом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лная семья  -  130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еполная семья  -  57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многодетная семья  - 58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неработающие (домохозяйки) - 38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служащие  -  37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приниматели  - 21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бочие  - 8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тивно -  хозяйственная рабо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гласно плану развития материально – технической базы в 2022-2023 года проведен косметический ремонт внутри детского сада и кухни.  В летний период 2023-2024 года запланирован частичный ремонт кровли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7:00Z</dcterms:created>
  <dc:creator>Бухгалтерия</dc:creator>
  <dc:description/>
  <cp:keywords/>
  <dc:language>en-US</dc:language>
  <cp:lastModifiedBy>Пользователь</cp:lastModifiedBy>
  <cp:lastPrinted>2012-12-01T02:02:00Z</cp:lastPrinted>
  <dcterms:modified xsi:type="dcterms:W3CDTF">2024-07-04T06:44:00Z</dcterms:modified>
  <cp:revision>9</cp:revision>
  <dc:subject/>
  <dc:title>МУНИЦИПАЛЬНОЕ ДОШКОЛЬНОЕ ОБРАЗОВАТЕЛЬНОЕ УЧРЕЖДЕНИЕ «Детский сад №13 «Родничок»</dc:title>
</cp:coreProperties>
</file>